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 xml:space="preserve">RASKELF PARISH COUNCIL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 w:val="false"/>
        </w:rPr>
        <w:t>RECEIPTS AND PAYMENTS FOR YEAR ENDED 31.03.20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20.05.19</w:t>
        <w:tab/>
        <w:t>100656</w:t>
        <w:tab/>
        <w:t xml:space="preserve">S. Windross </w:t>
        <w:tab/>
        <w:t>383.95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657</w:t>
        <w:tab/>
        <w:t>YLCA Subs</w:t>
        <w:tab/>
        <w:t>206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658</w:t>
        <w:tab/>
        <w:t>Independent Rural Media</w:t>
        <w:tab/>
        <w:t>81.99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15.07.19</w:t>
        <w:tab/>
        <w:t>100659</w:t>
        <w:tab/>
        <w:t>S. Windross salary and expenses</w:t>
        <w:tab/>
        <w:t>256.73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660</w:t>
        <w:tab/>
        <w:t>Came &amp; Co</w:t>
        <w:tab/>
        <w:t>346.1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12.07.19</w:t>
        <w:tab/>
        <w:tab/>
        <w:t>ICO</w:t>
        <w:tab/>
        <w:t>35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01.09.19</w:t>
        <w:tab/>
        <w:t>100721</w:t>
        <w:tab/>
        <w:t>Raskelf Village Hall</w:t>
        <w:tab/>
        <w:t>5,000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22</w:t>
        <w:tab/>
        <w:t>Hambleton DC Election costs</w:t>
        <w:tab/>
        <w:t>100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23</w:t>
        <w:tab/>
        <w:t>S. Windross salary and expenses</w:t>
        <w:tab/>
        <w:t>326.42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24</w:t>
        <w:tab/>
        <w:t>Helen Kirk contribution to restoration of Milepost</w:t>
        <w:tab/>
        <w:t>250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03.11.19</w:t>
        <w:tab/>
        <w:t>100725</w:t>
        <w:tab/>
        <w:t>AMCO</w:t>
        <w:tab/>
        <w:t>1,999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26</w:t>
        <w:tab/>
        <w:t>Barnes Associates</w:t>
        <w:tab/>
        <w:t>312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27</w:t>
        <w:tab/>
        <w:t>HMRC PAYE</w:t>
        <w:tab/>
        <w:t>191.73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28</w:t>
        <w:tab/>
        <w:t>S. Windross salary &amp; expenses</w:t>
        <w:tab/>
        <w:t>300.86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29</w:t>
        <w:tab/>
        <w:t xml:space="preserve">Playsafety Ltd </w:t>
        <w:tab/>
        <w:t>86.4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13.01.20</w:t>
        <w:tab/>
        <w:t>100730</w:t>
        <w:tab/>
        <w:t>The Royal British Legion</w:t>
        <w:tab/>
        <w:t>38.5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13.01.20</w:t>
        <w:tab/>
        <w:t>100731</w:t>
        <w:tab/>
        <w:t>S. Windross</w:t>
        <w:tab/>
        <w:t>286.1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32</w:t>
        <w:tab/>
        <w:t>NYCC – Saltbins</w:t>
        <w:tab/>
        <w:t>90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33</w:t>
        <w:tab/>
        <w:t>Parish of Easingwold with Raskelf</w:t>
        <w:tab/>
        <w:t>400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34</w:t>
        <w:tab/>
        <w:t>Cancelled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35</w:t>
        <w:tab/>
        <w:t>NYCC</w:t>
        <w:tab/>
        <w:t>165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36</w:t>
        <w:tab/>
        <w:t>SGS Fencing</w:t>
        <w:tab/>
        <w:t>1,879.33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100737</w:t>
        <w:tab/>
        <w:t>S. Windross</w:t>
        <w:tab/>
      </w:r>
      <w:r>
        <w:rPr>
          <w:u w:val="single"/>
        </w:rPr>
        <w:t>243.2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7020" w:leader="none"/>
          <w:tab w:val="decimal" w:pos="8460" w:leader="none"/>
        </w:tabs>
        <w:rPr/>
      </w:pPr>
      <w:r>
        <w:rPr/>
        <w:tab/>
        <w:tab/>
        <w:tab/>
        <w:tab/>
        <w:t>£12,978.31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7020" w:leader="none"/>
          <w:tab w:val="decimal" w:pos="8460" w:leader="none"/>
        </w:tabs>
        <w:rPr/>
      </w:pPr>
      <w:r>
        <w:rPr/>
        <w:tab/>
        <w:tab/>
        <w:t>Barclays Bank community account</w:t>
        <w:tab/>
        <w:tab/>
        <w:t>14,914.93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7020" w:leader="none"/>
          <w:tab w:val="decimal" w:pos="8460" w:leader="none"/>
        </w:tabs>
        <w:rPr/>
      </w:pPr>
      <w:r>
        <w:rPr/>
        <w:tab/>
        <w:tab/>
        <w:t>Barclays Bank Business account</w:t>
        <w:tab/>
        <w:tab/>
      </w:r>
      <w:r>
        <w:rPr>
          <w:u w:val="single"/>
        </w:rPr>
        <w:t>1,951.76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7020" w:leader="none"/>
          <w:tab w:val="decimal" w:pos="8460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7020" w:leader="none"/>
          <w:tab w:val="decimal" w:pos="8460" w:leader="none"/>
        </w:tabs>
        <w:rPr/>
      </w:pPr>
      <w:r>
        <w:rPr/>
        <w:tab/>
        <w:tab/>
        <w:tab/>
        <w:tab/>
        <w:t>£29,924.32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7020" w:leader="none"/>
          <w:tab w:val="decimal" w:pos="8460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7020" w:leader="none"/>
          <w:tab w:val="decimal" w:pos="8460" w:leader="none"/>
        </w:tabs>
        <w:rPr/>
      </w:pPr>
      <w:r>
        <w:rPr/>
        <w:tab/>
      </w:r>
      <w:r>
        <w:rPr>
          <w:b/>
          <w:bCs/>
          <w:u w:val="single"/>
        </w:rPr>
        <w:t xml:space="preserve">Receipts 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Barclays Bank community account balance as at 31.03.19</w:t>
        <w:tab/>
        <w:t>14,959.38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Barclays Bank Business Premium account</w:t>
        <w:tab/>
        <w:t>1,948.17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>Precept</w:t>
        <w:tab/>
        <w:tab/>
        <w:t>4,800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02.04.19</w:t>
        <w:tab/>
        <w:t>Peter Hill Solar</w:t>
        <w:tab/>
        <w:t>5,477.36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29.06.19</w:t>
        <w:tab/>
        <w:t>Interest</w:t>
        <w:tab/>
        <w:tab/>
        <w:t>1.65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02.09.19</w:t>
        <w:tab/>
        <w:t>CIL</w:t>
        <w:tab/>
        <w:tab/>
        <w:t>2,656.5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>30.09.19</w:t>
        <w:tab/>
        <w:t>Interest</w:t>
        <w:tab/>
        <w:tab/>
        <w:t>.97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>
          <w:u w:val="single"/>
        </w:rPr>
      </w:pPr>
      <w:r>
        <w:rPr/>
        <w:t>02.12.19</w:t>
        <w:tab/>
        <w:t>Interest</w:t>
        <w:tab/>
        <w:tab/>
      </w:r>
      <w:r>
        <w:rPr>
          <w:u w:val="single"/>
        </w:rPr>
        <w:t>.97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ab/>
        <w:tab/>
        <w:t>£29,845.00</w:t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</w:r>
    </w:p>
    <w:p>
      <w:pPr>
        <w:pStyle w:val="WWDefault"/>
        <w:tabs>
          <w:tab w:val="clear" w:pos="720"/>
          <w:tab w:val="left" w:pos="1440" w:leader="none"/>
          <w:tab w:val="left" w:pos="2880" w:leader="none"/>
          <w:tab w:val="decimal" w:pos="846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  <w:lang w:val="en-US"/>
    </w:rPr>
  </w:style>
  <w:style w:type="character" w:styleId="Heading1Char1">
    <w:name w:val="Heading 1 Char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BalloonTextChar1">
    <w:name w:val="Balloon Text Char1"/>
    <w:qFormat/>
    <w:rPr>
      <w:rFonts w:ascii="Segoe UI" w:hAnsi="Segoe UI" w:eastAsia="Segoe UI" w:cs="Segoe UI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Times New Roman" w:cs="Microsoft YaHei"/>
      <w:kern w:val="2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/>
    <w:rPr>
      <w:kern w:val="2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WWDefault"/>
    <w:next w:val="WWDefault"/>
    <w:qFormat/>
    <w:pPr>
      <w:keepNext w:val="true"/>
      <w:numPr>
        <w:ilvl w:val="0"/>
        <w:numId w:val="1"/>
      </w:numPr>
      <w:outlineLvl w:val="0"/>
    </w:pPr>
    <w:rPr>
      <w:kern w:val="2"/>
      <w:u w:val="single"/>
    </w:rPr>
  </w:style>
  <w:style w:type="paragraph" w:styleId="Heading2">
    <w:name w:val="heading 2"/>
    <w:basedOn w:val="WWDefault"/>
    <w:next w:val="WWDefault"/>
    <w:qFormat/>
    <w:pPr>
      <w:keepNext w:val="true"/>
      <w:numPr>
        <w:ilvl w:val="0"/>
        <w:numId w:val="1"/>
      </w:numPr>
      <w:jc w:val="center"/>
      <w:outlineLvl w:val="1"/>
    </w:pPr>
    <w:rPr>
      <w:b/>
      <w:bCs/>
      <w:kern w:val="2"/>
      <w:u w:val="single"/>
    </w:rPr>
  </w:style>
  <w:style w:type="paragraph" w:styleId="Caption1">
    <w:name w:val="caption"/>
    <w:basedOn w:val="WWDefault"/>
    <w:qFormat/>
    <w:pPr>
      <w:spacing w:before="120" w:after="120"/>
    </w:pPr>
    <w:rPr>
      <w:i/>
      <w:iCs/>
      <w:kern w:val="2"/>
    </w:rPr>
  </w:style>
  <w:style w:type="paragraph" w:styleId="BalloonText">
    <w:name w:val="Balloon Text"/>
    <w:basedOn w:val="WWDefault"/>
    <w:qFormat/>
    <w:pPr/>
    <w:rPr>
      <w:rFonts w:ascii="Segoe UI" w:hAnsi="Segoe UI" w:eastAsia="Segoe UI" w:cs="Segoe UI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5:00Z</dcterms:created>
  <dc:creator>Sandra</dc:creator>
  <dc:description/>
  <cp:keywords/>
  <dc:language>en-US</dc:language>
  <cp:lastModifiedBy>peter sigsworth</cp:lastModifiedBy>
  <cp:lastPrinted>2018-05-22T18:00:00Z</cp:lastPrinted>
  <dcterms:modified xsi:type="dcterms:W3CDTF">2020-09-22T05:45:00Z</dcterms:modified>
  <cp:revision>2</cp:revision>
  <dc:subject/>
  <dc:title>Payments from Barclays Bank Current Account</dc:title>
</cp:coreProperties>
</file>